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_______________</w:t>
      </w:r>
    </w:p>
    <w:p>
      <w:pPr>
        <w:pStyle w:val="Normal"/>
        <w:spacing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становлении размера платы за содержание и текущ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мон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общего имущества в многоквартирных домах по адресу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риморский край Михайловский район, п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рное, ул. Ленина, 3,4,6 ул. Садовая д. 3, ул. Почтовая,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для проведения открытого конкурса по отбору управляющей компании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156 Жилищного кодекса Российской Федерации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на основании экспертизы ООО «Центр экспертиз «Регион-Приморье» от 07.09.2015 №710/19 по вопросу расчета экономически обоснованной стоимости работ и услуг по содержанию и ремонту общего имущества в многоквартирных домах, включая работы и услуги по управлению многоквартирными домами Михайловского муниципальн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284"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проведения открытого конкурса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бору управляющей организации для управления многоквартирными домами </w:t>
      </w:r>
      <w:r>
        <w:rPr>
          <w:rFonts w:cs="Times New Roman" w:ascii="Times New Roman" w:hAnsi="Times New Roman"/>
          <w:sz w:val="28"/>
          <w:szCs w:val="28"/>
        </w:rPr>
        <w:t xml:space="preserve">установить размер платы за содержание и текущий ремонт жилого помещения для собственников и нанимателей жилых помещений, которые не выбрали, либо не реализовали способ управления, для следующих многоквартирных домов по адресу: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Приморский край Михайловский район, 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ное, ул. Ленина, 3,4,6 ул. Садовая д. 3, ул. Почтовая, 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в размере 29 рублей 14 копеек </w:t>
      </w:r>
      <w:r>
        <w:rPr>
          <w:rFonts w:cs="Times New Roman" w:ascii="Times New Roman" w:hAnsi="Times New Roman"/>
          <w:sz w:val="28"/>
          <w:szCs w:val="28"/>
        </w:rPr>
        <w:t>(Приложение№1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за содержание и ремонт изменяется в соответствии с ежегодной индексацией цен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района                    Миколайчук Ю.Л.</w:t>
      </w:r>
    </w:p>
    <w:p>
      <w:pPr>
        <w:pStyle w:val="Normal"/>
        <w:shd w:fill="FFFFFF" w:val="clear"/>
        <w:spacing w:lineRule="auto" w:line="480" w:before="0" w:after="0"/>
        <w:ind w:left="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480" w:before="0" w:after="0"/>
        <w:ind w:left="5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3"/>
        <w:widowControl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7"/>
          <w:szCs w:val="27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ва Михайлов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–</w:t>
      </w:r>
    </w:p>
    <w:p>
      <w:pPr>
        <w:pStyle w:val="Heading3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/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от «__» _______________№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Тариф по статье «Содержание и текущий ремонт общего </w:t>
      </w:r>
    </w:p>
    <w:p>
      <w:pPr>
        <w:pStyle w:val="Normal"/>
        <w:shd w:fill="FFFFFF" w:val="clear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имущества в многоквартирном доме по адресу: Приморский край Михайловский район, п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Горное, ул. Ленина, 3,4,6 ул. Садовая д. 3, ул. Почтовая, 1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926"/>
        <w:gridCol w:w="2009"/>
        <w:gridCol w:w="1587"/>
        <w:gridCol w:w="164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, руб./кв.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1 год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ое обслуживание общих коммуникаций, внутридомового инженерного обслуживания, в т.ч.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7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19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МКД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емонт, регулировка, промывка, опрессовка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ческий осмотр, мелкий ремонт систем ХВС, системы отопления (в соответствии с Постановлением Правительства РФ №290 от 03.04.2013г.), электрических устройст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прочности водонепроницаемости, деформации покрытия, водоотводящих устройств и оборудования, осмотр потолков верхних этажей домов с совмещенными (бесчердачными) крышами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перед началом и после окончания отопительного сез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за в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1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но-диспетчерское обслуживани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осуточ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 и обеспечение санитарного состояния жилых зданий и придомовой территор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,0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4,20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общего имущества жилого дома (лестничные клетки)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жное подметание лестничных площадок и марш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ытье лестничных площадок и марш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ытье окон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меся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65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санитарное содержание придомовой территор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- в зимний перио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чистка крышек люков колодцев и пожарных гидрантов от снега и льда толщиной слоя свыше 5 см., сдвигания снега и отчистка территории от снега и льда при наличии колейности свыше 5 см., очистка территории от снега наносного происхождения (ли подметание территорий, свободных от снежного покрова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- в летний период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ашивание травы на придомовой территории МКД, уборка и подметание придомовой территор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борка контейнерной площадки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снега ежедневно, при наносном снеге – в течение часа, от льда по мере необходимо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ос травы по мере необходимости, уборка ежедневно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9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5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ратизац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05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зинсекц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58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уги по управлению МКД (10%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,6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с услугами управления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,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9,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32:00Z</dcterms:created>
  <dc:creator>MorozovaNN</dc:creator>
  <dc:description/>
  <cp:keywords/>
  <dc:language>en-US</dc:language>
  <cp:lastModifiedBy>GKH</cp:lastModifiedBy>
  <cp:lastPrinted>2019-05-28T14:15:00Z</cp:lastPrinted>
  <dcterms:modified xsi:type="dcterms:W3CDTF">2021-07-17T04:02:00Z</dcterms:modified>
  <cp:revision>42</cp:revision>
  <dc:subject/>
  <dc:title/>
</cp:coreProperties>
</file>